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เสนอขอเพิ่มภาระงานคุมวิทยานิพนธ์และการค้นคว้าแบบอิสร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ระทรวงศึกษาธิการ เรื่อง เกณฑ์มาตรฐานหลักสูตรระดับบัณฑิต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10.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ขอเพิ่มภาระงานการคุมวิทยานิพ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ค้นคว้าแบบอิสระ  จำนว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 เป็นกรณีพิเศษ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ัจจุบัน ในการคุมวิทยานิพน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้นคว้าแบบอิสระ  และการคาดว่าจะสำเร็จการ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32"/>
        <w:gridCol w:w="2507"/>
        <w:gridCol w:w="895"/>
        <w:gridCol w:w="1094"/>
        <w:gridCol w:w="2104"/>
        <w:gridCol w:w="1763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นักศึกษ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Thesi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ความก้าวหน้า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าดว่าจ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ร็จ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ทำวิจัย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เพิ่มจำนวนนักศึกษาและภาระงานในการคุมวิทยานิพน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้นคว้าแบบอิสระ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32"/>
        <w:gridCol w:w="3402"/>
        <w:gridCol w:w="992"/>
        <w:gridCol w:w="1134"/>
        <w:gridCol w:w="2835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นักศึกษ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Thesi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ในช่อง  </w:t>
      </w:r>
      <w:r>
        <w:rPr>
          <w:rFonts w:cs="TH SarabunIT๙" w:ascii="TH SarabunIT๙" w:hAnsi="TH SarabunIT๙"/>
          <w:sz w:val="32"/>
          <w:szCs w:val="32"/>
        </w:rPr>
        <w:t xml:space="preserve">Thesis/IS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ะบุข้อความ   </w:t>
      </w:r>
      <w:r>
        <w:rPr>
          <w:rFonts w:cs="TH SarabunIT๙" w:ascii="TH SarabunIT๙" w:hAnsi="TH SarabunIT๙"/>
          <w:sz w:val="32"/>
          <w:szCs w:val="32"/>
        </w:rPr>
        <w:t xml:space="preserve">Thesis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</w:t>
      </w:r>
      <w:r>
        <w:rPr>
          <w:rFonts w:cs="TH SarabunIT๙" w:ascii="TH SarabunIT๙" w:hAnsi="TH SarabunIT๙"/>
          <w:sz w:val="32"/>
          <w:szCs w:val="32"/>
        </w:rPr>
        <w:t xml:space="preserve">IS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อง   ภาระงาน  ให้ระบุ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ที่ต้องการ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พื่อประกอบการพิจารณ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การสำเร็จการศึกษาของนักศึกษาที่อยู่ภายใต้การดูแ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อนหลัง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4253"/>
        <w:gridCol w:w="23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นักศึกษ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นักศึกษ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ระยะเวลาในการศึก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เหตุผลและข้อมูลประกอบการรับนักศึกษาเพิ่ม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การทำวิจัยของอาจารย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อกสารที่เกี่ยวข้อง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..........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ผู้เสนอขอเพิ่มภาระงานฯ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คณะกรรมการบัณฑิตศึกษาประจำสาขาวิช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ขอยกเว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อเพิ่มภาระงานการคุมวิทยานิพ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ค้นคว้าแบบอิสระ ได้รับความเห็นช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ที่ประชุมคณะกรรมการบริหารหลักสูตรบัณฑิตศึกษาประจำสาขาวิชาแล้ว ในคราวประชุมครั้ง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  (</w:t>
      </w:r>
      <w:r>
        <w:rPr>
          <w:rFonts w:ascii="TH SarabunIT๙" w:hAnsi="TH SarabunIT๙" w:cs="TH SarabunIT๙"/>
          <w:sz w:val="32"/>
          <w:sz w:val="32"/>
          <w:szCs w:val="32"/>
        </w:rPr>
        <w:t>ระบุความเห็น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..........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บัณฑิตศึกษาประจำ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</w:t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คณะกรรมการบัณฑิตศึกษาประจำคณะ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นสัง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ัณฑิตศึกษาประจำคณะ ในคราวประชุมครั้ง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้วเห็นชอบให้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เห็นว่าบุคคลดังกล่าว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ขีดความสามารถ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..........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บัณฑิตศึกษาประจำคณะ</w:t>
      </w:r>
      <w:r>
        <w:rPr>
          <w:rFonts w:cs="TH SarabunIT๙" w:ascii="TH SarabunIT๙" w:hAnsi="TH SarabunIT๙"/>
          <w:sz w:val="32"/>
          <w:szCs w:val="32"/>
        </w:rPr>
        <w:t>..........................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คณะกรรมการบัณฑิตศึกษาประจำสหสาขาวิช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ร่ว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ัณฑิตศึกษาประจำคณะ ในคราวประชุมครั้ง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้วเห็นชอบให้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เห็นว่าบุคคลดังกล่าว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ขีดความสามารถ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..........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บัณฑิตศึกษาประจำคณะ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sectPr>
      <w:type w:val="nextPage"/>
      <w:pgSz w:w="11906" w:h="16838"/>
      <w:pgMar w:left="864" w:right="346" w:gutter="0" w:header="0" w:top="547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36:00Z</dcterms:created>
  <dc:creator>com</dc:creator>
  <dc:description/>
  <cp:keywords/>
  <dc:language>en-US</dc:language>
  <cp:lastModifiedBy>JARIYA INTAJUK</cp:lastModifiedBy>
  <cp:lastPrinted>2009-11-19T10:19:00Z</cp:lastPrinted>
  <dcterms:modified xsi:type="dcterms:W3CDTF">2024-10-07T04:36:00Z</dcterms:modified>
  <cp:revision>2</cp:revision>
  <dc:subject/>
  <dc:title>แบบเสนอขอเพิ่มภาระงานคุมวิทยานิพนธ์และการค้นคว้าแบบอิสระ</dc:title>
</cp:coreProperties>
</file>